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1990-2015 dönemi dış borç gelişmeleri</w:t>
      </w:r>
    </w:p>
    <w:p>
      <w:pPr>
        <w:pStyle w:val="AralkYok"/>
        <w:numPr>
          <w:ilvl w:val="0"/>
          <w:numId w:val="2"/>
        </w:numPr>
        <w:jc w:val="both"/>
        <w:rPr/>
      </w:pPr>
      <w:r>
        <w:rPr>
          <w:rFonts w:cs="Arial" w:ascii="Arial" w:hAnsi="Arial"/>
          <w:sz w:val="20"/>
          <w:szCs w:val="20"/>
          <w:lang w:val="tr-TR"/>
        </w:rPr>
        <w:t>1990’dan 2015 Ocak ayına kadar bazı dönemler hariç olmak üzere, kısa vadeli dış borç meblağı sürekli artmıştır.</w:t>
      </w:r>
    </w:p>
    <w:p>
      <w:pPr>
        <w:pStyle w:val="AralkYok"/>
        <w:numPr>
          <w:ilvl w:val="0"/>
          <w:numId w:val="2"/>
        </w:numPr>
        <w:jc w:val="both"/>
        <w:rPr/>
      </w:pPr>
      <w:r>
        <w:rPr>
          <w:rFonts w:cs="Arial" w:ascii="Arial" w:hAnsi="Arial"/>
          <w:sz w:val="20"/>
          <w:szCs w:val="20"/>
          <w:lang w:val="tr-TR"/>
        </w:rPr>
        <w:t>1990’ın ilk çeyreğinde bu meblağ 10 milyar USD’nin altında iken 2015’in Ocak ayı itibariyle 133 milyar USD’ın üstüne çıkmıştı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Kısa vadeli borcun kaynağı</w:t>
      </w:r>
    </w:p>
    <w:p>
      <w:pPr>
        <w:pStyle w:val="AralkYok"/>
        <w:numPr>
          <w:ilvl w:val="0"/>
          <w:numId w:val="3"/>
        </w:numPr>
        <w:jc w:val="both"/>
        <w:rPr/>
      </w:pPr>
      <w:r>
        <w:rPr>
          <w:rFonts w:cs="Arial" w:ascii="Arial" w:hAnsi="Arial"/>
          <w:sz w:val="20"/>
          <w:szCs w:val="20"/>
          <w:lang w:val="tr-TR"/>
        </w:rPr>
        <w:t>2015 Ocak’ı itibariyle kısa vadeli dış borç stokunun %73.2’si bankalara aittir.</w:t>
      </w:r>
    </w:p>
    <w:p>
      <w:pPr>
        <w:pStyle w:val="AralkYok"/>
        <w:numPr>
          <w:ilvl w:val="0"/>
          <w:numId w:val="3"/>
        </w:numPr>
        <w:jc w:val="both"/>
        <w:rPr/>
      </w:pPr>
      <w:r>
        <w:rPr>
          <w:rFonts w:cs="Arial" w:ascii="Arial" w:hAnsi="Arial"/>
          <w:sz w:val="20"/>
          <w:szCs w:val="20"/>
          <w:lang w:val="tr-TR"/>
        </w:rPr>
        <w:t>Bankalara ait olan borcun yarısı civarındaki kısmı ise kredilerden oluşmaktadır.</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Yurt dışı bankalardan edinilen kredilerin toplamda önemli bir meblağda oluşu, yurt içi kredi faizlerini yukarı doğru etkileyebilir veya faizlerin mevcut seviyeden daha aşağı inmesini engelley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05-2015 dönemi borç döviz kompozisyonu</w:t>
      </w:r>
    </w:p>
    <w:p>
      <w:pPr>
        <w:pStyle w:val="AralkYok"/>
        <w:numPr>
          <w:ilvl w:val="0"/>
          <w:numId w:val="1"/>
        </w:numPr>
        <w:jc w:val="both"/>
        <w:rPr/>
      </w:pPr>
      <w:r>
        <w:rPr>
          <w:rFonts w:cs="Arial" w:ascii="Arial" w:hAnsi="Arial"/>
          <w:sz w:val="20"/>
          <w:szCs w:val="20"/>
          <w:lang w:val="tr-TR"/>
        </w:rPr>
        <w:t>Kısa vadeli dış borçların ortalama yarısı USD cinsindendir.</w:t>
      </w:r>
    </w:p>
    <w:p>
      <w:pPr>
        <w:pStyle w:val="AralkYok"/>
        <w:numPr>
          <w:ilvl w:val="0"/>
          <w:numId w:val="1"/>
        </w:numPr>
        <w:jc w:val="both"/>
        <w:rPr/>
      </w:pPr>
      <w:r>
        <w:rPr>
          <w:rFonts w:cs="Arial" w:ascii="Arial" w:hAnsi="Arial"/>
          <w:sz w:val="20"/>
          <w:szCs w:val="20"/>
          <w:lang w:val="tr-TR"/>
        </w:rPr>
        <w:t>2005’te %60 olan USD payı, dönem boyunca değişiklikler sergilemekle beraber, 2015 Ocak’ında %54’8e gerile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2005’te %30 olan Euro payı ise, dönem boyunca değişiklikler sergilemekle beraber, 2015 Ocak’ında %28.7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TL payı, yine dönem boyunca değişiklikler sergilemekle beraber, 2005’te %7 iken 2015 Ocak’ında %14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Yurt dışı kısa vadeli borcun faiz maliyeti yanında kur riskinden kaynaklanan maliyeti de vardır. Özellikle Aralık 2014 ortasında dövizde (özellikle USD) başlayan ve hâlen devam eden belirgin yükselişlerin yerli reel kesime yansımasının olumsuz olduğu/olacağı aşikârdı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Borcun vade yapısı</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Ocak 2015 itibariyle vadesine 1 yıl veya daha az kalan borçların %54.8’i bankalara ve finansal kuruluşlara aittir.</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Bu da yukarıda dikkat çekilen faiz-kur riski dolayısıyla yurt içi kredi maliyetlerini artırıcı etkiyi teyit etmekte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48</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OCAK KISA VADELİ DIŞ BORÇ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3.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3-21T14:27:00Z</dcterms:modified>
  <cp:revision>126</cp:revision>
  <dc:subject/>
  <dc:title/>
</cp:coreProperties>
</file>